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74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ДНТ «Надежда» Орехова Александра Александровича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ехов А.А., являясь председателем ДНТ «Надежда», расположенного по адресу: ХМАО-Югра, Сургутский район, г.п. Белый Яр, ул. Таежная, 23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4 ст. 289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>не предоставил в срок до 24.00 часов 25.03.2024 года в налоговый орган по месту налогового учета налоговую декларацию по налогу на прибыль организации за 12 месяцев 2023 года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ехов А.А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Орехова 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едседателя ДНТ «Надежда» Орехова А.А. в совершении административного правонарушения, предусмотренного ст. 15.5 КоАП РФ подтверждается: протоколом об административном правонарушении от 12.02.2025 г., в котором указаны обстоятельства совершенного правонарушения; справкой от 12.02.2025 г. о том, что декларация не представлена; выпиской из ЕГРЮЛ от 28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ДНТ «Надежда» Орехова А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председателя ДНТ «Надежда» Орехова Александра Александр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